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6В03203 –  Қоғаммен байланыс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 және бұқаралық коммуникация құралд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блемалық,</w:t>
            </w:r>
          </w:p>
          <w:p>
            <w:pPr>
              <w:pStyle w:val="11"/>
              <w:rPr/>
            </w:pPr>
            <w:r>
              <w:rPr/>
              <w:t>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апсырмаларды орындау,</w:t>
            </w:r>
          </w:p>
          <w:p>
            <w:pPr>
              <w:pStyle w:val="11"/>
              <w:rPr/>
            </w:pPr>
            <w:r>
              <w:rPr/>
              <w:t xml:space="preserve">талда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</w:t>
            </w: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рбаев Бегжан Туребек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/>
              </w:rPr>
              <w:t>Ashirbaev.1974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тың мақсаты студенттерг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ласындағы қажетті теориялық білімдерді беру, сондай-ақ қоғаммен байланыс сал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льтимедиалық технологиялар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қолданудың практикалық дағдыларын бекіту болып табыла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уденттерге жаңа, заманауи бұқаралық коммуникация туралы жалпы түсінік беру, олардың даму тенденциялары, олардың нақты орындалу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қоғаммен байланыс жөніндегі маманның практикалық құралдарымен жұмыс жасаудың негізгі дағдыларын қалыптастыр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Интернетті ақпарат көзі ретінде пайдалану қабілетін дамыт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уденттерді интерактивті контент жасау әдіс-тәсілдеріне баулып, қолданушы деңгейінде мәтіндік және графикалық ақпаратпен жұмыс істеуге үйрет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журналистиканың функциялары мен принциптеріне жаңаша көзқарасты тал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екеме мен бизнес құрылымның имиджін қалыптастыруда коммуникация құралдарының рөлін айқынд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студенттерді бұқаралық коммуникация құралы ретіндегі журналистиканың ең өзекті аспектілерімен таныстыру; БАҚ - тың әлеуметтік-саяси рөлін түсінуді арттыру; онлайн-коммуникациялық платформалармен және стратегиялармен жұмыс істеуге үйрет; фотография, видео түсіру, подкастинг және веб-парақтарды жасау дағдыларын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Қазіргі журналистика жанрларын талдау мен оған баға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оммуникация түрлерін саралап, ғылыми-теориялық негіздерін, мақсатты аудиторияға ықпал ету методологиясын, қоғамдық пікір нысанын зерттеу жолдарын тану, білу мен зерделе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В.В.Захарин. «Web-парақша жасау негіздері»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kk-KZ"/>
              </w:rPr>
              <w:t>Санкт-Перербург: Сорос қоры, 2000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. С.Н.Ярышев. «Бейнеақпарат пен бейнесараптаманы өңдеудің сандық әдісі», Санкт-Петербург, 2011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Ә.Нұрмақов. «Қазақстандық интернетте жаңа интерактивті жобалардың дамуы, Қазақстандағы Интернет контенті». (Зерттеу. Қазақстандағы Интернет. Алматы, 2010, 400 б.)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логстан – 2010».  Алматы, Арыс, 2010, 80 б.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.Рихтер. «Интернеттегі бұқаралық ақпаратты құқықтық реттеу». (Интернет СМИ: теория и практика. Москва, Аспект-Пресс, 2010, 348 с.);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Фомич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нтернет-БАҚ социологиясы». (Интернет СМИ: теория и практика. Москва, Аспект-Пресс, 2010, 348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И.Фомичева. «Интернет–БАҚ медиажүйенің бір бөлігі. (Интернет СМИ: теория и практика. Москва, Аспект-Пресс, 2010, 348 с.)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Е.Вартанова. «Медиаиндустрия және конвергенция». (Интернет СМИ: теория и практика. Москва, Аспект-Пресс, 2010, 348 с.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Сандыбай А., Е.Әзімшайық. Брендке барар жол. -Қазақпарат, Алматы,-2011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удая Е.А.</w:t>
            </w:r>
            <w:r>
              <w:rPr>
                <w:sz w:val="20"/>
                <w:szCs w:val="20"/>
              </w:rPr>
              <w:t xml:space="preserve"> Основы бренд-менеджмента: Учебное пособие для студентов вуз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– М., 2006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тивен Кови, Ребекка Меррилл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корость доверия. То, что меняет все</w:t>
              </w:r>
            </w:hyperlink>
            <w:r>
              <w:rPr>
                <w:sz w:val="20"/>
                <w:szCs w:val="20"/>
              </w:rPr>
              <w:t xml:space="preserve">. Издательство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Альпина Паблишерз</w:t>
              </w:r>
            </w:hyperlink>
            <w:r>
              <w:rPr>
                <w:sz w:val="20"/>
                <w:szCs w:val="20"/>
              </w:rPr>
              <w:t>, 2010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маров М.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Rописные истины. Почему не все могут сделать очевидное</w:t>
              </w:r>
            </w:hyperlink>
            <w:r>
              <w:rPr>
                <w:sz w:val="20"/>
                <w:szCs w:val="20"/>
              </w:rPr>
              <w:t xml:space="preserve">. Издательство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Эксмо</w:t>
              </w:r>
            </w:hyperlink>
            <w:r>
              <w:rPr>
                <w:sz w:val="20"/>
                <w:szCs w:val="20"/>
              </w:rPr>
              <w:t>, 2009 г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лексеева B., Гуляева Т. PR высокого полета. Как сделать из топ-менеджера звезду. Издательство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Манн, Иванов и Фербер</w:t>
              </w:r>
            </w:hyperlink>
            <w:r>
              <w:rPr>
                <w:sz w:val="20"/>
                <w:szCs w:val="20"/>
              </w:rPr>
              <w:t xml:space="preserve">, 2008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лық білім алушыл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үмкіндігі шектеулі студентте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hirbae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. Дәріс 1. Әлемдік ақпарат кеңістігі мен ҚР ақпараттық нарығының даму үдеріс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"Посткеңестік Қазақстанның медиа құрылымы" ұғымы және оның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змұнмен жұмыс (контент): әдеби норма және коммуникация ті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уелсіздік алғаннан кейінгі Қазақстандағы бұқаралық ақпарат құралдарының қалыптасуының негізгі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һандану және ұлттық бірегейлікті сақтау проц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ақпарат құралдарына қатысты Қазақстандағы биліктің заң шығарушы, атқарушы және сот тармақтары жүргізетін саяси және мемлекеттік проце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1. СӨЖ  орындау бойынша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в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истиканың әлеуметтік жауапкершілігі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Жазбаша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ақпараттық саласындағы мемлекеттік саясаттың негізгі қағидаттары, стратегиялық мақсаттары мен міндеттері, оларды іске асыру тет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ақпарат құралдары мен мемлекет арасындағы құқықтық қатынас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-телекоммуникациялық секторды дамытудың стратегиялық мәселелері. Қазақстандағы цифрлық телеви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ттық және өңірлік ауқымдағы медиахолдингтердің пайда болуы: мақсаты мен мінд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2. СӨЖ 2 орындау бойынша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лімізде құқытық журналистиканың қалыптасуы мен дам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, талдау, тан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яси әлеуметтену процесіне БАҚ-тың әс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трроризмнен қорғаудың құқықтық тетіктері: мәні, түрлері, себе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БАҚ және саяс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ақпарат құралдарын саяси айла-шарғы жасау әдістері мен 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 3. СӨЖ 3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СӨЖ 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қаралық ақпарат құралдарының қоғамдық пікірге әсер ету үрдіс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тіл философиясы және БАҚ сти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ams/Zoom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8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йлаушылардың мінез-құлқына БАҚ-тың әс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 және этникалық толеранттылық. Мәдениетті, философияны, әлеуметтік психологияны, стереотиптерді әмбебаптандыру тенденция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меттік журналистиканың жалпы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ru-RU"/>
              </w:rPr>
              <w:t>СОӨЖ 4. СӨЖ 4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4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тносаралық қатынастардың қазіргі жай-күйін социологиялық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ның демократиялық ақпараттық кеңістігін құру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ның демократиялық ақпараттық кеңістігін құру принциптері. Бәсекеге қабілеттілік мәселелері  және қазақстандық БАҚ жаһандану жағдайы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, талдау, тан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з бостандығы – демократиялық бұқаралық ақпарат құралдарының негізгі қағид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Журналистік ақпарат тауар ретін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ru-RU"/>
              </w:rPr>
              <w:t>. СӨЖ 5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5.  </w:t>
            </w:r>
            <w:r>
              <w:rPr>
                <w:rFonts w:cs="Times New Roman" w:ascii="Times New Roman" w:hAnsi="Times New Roman"/>
                <w:lang w:val="kk-KZ"/>
              </w:rPr>
              <w:t>Халықаралық қауіпсіздік және БАҚ мәселе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мдік медиакеңізсіткің негізгі даму тенденциялары мен трнед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Спутниктік, кабельдік, цифрлық теледидардың пайда болуы мен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журналистика: кеше, бүгін және ертең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медиа –  БАҚ-ты жаңғырту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6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Жарнама түрлері: тікелей, диалог, драматизация, музыка және т.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ӨЖ 6. </w:t>
            </w:r>
            <w:r>
              <w:rPr>
                <w:rFonts w:cs="Times New Roman" w:ascii="Times New Roman" w:hAnsi="Times New Roman"/>
                <w:lang w:val="kk-KZ"/>
              </w:rPr>
              <w:t>БАҚ және қоғамдық пікір сауалнам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Қ аудиториясы: жаңа көкжиек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яси және экономикалық сипаттағы халықаралық мәселелерді шешудегі журналистиканың дипломатиялық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 да вебина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касөз қызметі – қоғаммен 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ақпараттық қауіпсіздік саясаты және әлемдік тәжіри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ru-RU"/>
              </w:rPr>
              <w:t>. СӨЖ 7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 да вебина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7.  </w:t>
            </w:r>
            <w:r>
              <w:rPr>
                <w:rFonts w:cs="Times New Roman" w:ascii="Times New Roman" w:hAnsi="Times New Roman"/>
                <w:lang w:val="kk-KZ"/>
              </w:rPr>
              <w:t>Ұлттық газеттердің тіліне семантикалық және лингвистикалық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>Б.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784337/" TargetMode="External"/><Relationship Id="rId3" Type="http://schemas.openxmlformats.org/officeDocument/2006/relationships/hyperlink" Target="http://www.ozon.ru/context/detail/id/4623698/" TargetMode="External"/><Relationship Id="rId4" Type="http://schemas.openxmlformats.org/officeDocument/2006/relationships/hyperlink" Target="http://www.ozon.ru/context/detail/id/4643796/" TargetMode="Externa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2435246/" TargetMode="External"/><Relationship Id="rId7" Type="http://schemas.openxmlformats.org/officeDocument/2006/relationships/hyperlink" Target="mailto:ashirbaev.197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5:00Z</dcterms:created>
  <dc:creator>Султанбаева Гулмира</dc:creator>
  <dc:description/>
  <cp:keywords/>
  <dc:language>en-US</dc:language>
  <cp:lastModifiedBy>Бекжан</cp:lastModifiedBy>
  <dcterms:modified xsi:type="dcterms:W3CDTF">2020-10-18T04:43:00Z</dcterms:modified>
  <cp:revision>7</cp:revision>
  <dc:subject/>
  <dc:title/>
</cp:coreProperties>
</file>